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022/2016. STAZIONE APPALTANTE UNICA PROVINCIA DI NOVARA PER COMUNE DI SUNO – PROCEDURA APERTA TRA COOPERATIVE SOCIALI PER AFFIDAMENTO GESTIONE SERVIZIO MICRONIDO DI VIA XXV APRILE N. 58 - SUNO  PER IL PERIODO 01.01.2017/31.07.2019 – CIG. 685175357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>ESTRATTO VERBALE DI AGGIUDICAZIONE PROVVISORIA IN DATA 07/1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4257040" cy="319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04570" cy="10045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1485</wp:posOffset>
          </wp:positionV>
          <wp:extent cx="7562850" cy="1068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62850" cy="10696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192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HP</dc:creator>
  <dc:description/>
  <dc:language>en-US</dc:language>
  <cp:lastModifiedBy>Provincia di Novara</cp:lastModifiedBy>
  <cp:lastPrinted>2008-05-19T13:10:00Z</cp:lastPrinted>
  <dcterms:modified xsi:type="dcterms:W3CDTF">2016-12-09T12:46:00Z</dcterms:modified>
  <cp:revision>15</cp:revision>
  <dc:subject/>
  <dc:title>Testo lettera</dc:title>
</cp:coreProperties>
</file>